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B2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12, 2008  -  5 –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 xml:space="preserve">Welcome </w:t>
        <w:b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720"/>
        <w:rPr/>
      </w:pPr>
      <w:r>
        <w:rPr/>
        <w:t>5:05</w:t>
        <w:tab/>
        <w:t>New state legislation for high school math graduation requirements (Maggie)</w:t>
      </w:r>
    </w:p>
    <w:p>
      <w:pPr>
        <w:pStyle w:val="Heading1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5:25</w:t>
        <w:tab/>
        <w:t>Student recognition</w:t>
      </w:r>
      <w:r>
        <w:rPr>
          <w:rFonts w:cs="Arial" w:ascii="Arial" w:hAnsi="Arial"/>
        </w:rPr>
        <w:t xml:space="preserve"> – Discuss ways to integrate a program that recognized students for their achievements. This program could be quarterly or each semester. How can advisory leaders be a part of recognizing student succ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ne idea is to offer certificates of proficiency to students who earn a B or better. Is this an adequate measure or are there examples from industry that would be more appropri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5:50</w:t>
        <w:tab/>
        <w:t xml:space="preserve">Program growth and marketing – </w:t>
      </w:r>
      <w:r>
        <w:rPr>
          <w:b w:val="false"/>
        </w:rPr>
        <w:t>Discuss ways to grow the drafting and design program. What are staff and students doing to showcase the drafting and design program? Are there other ways that can be add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6:10</w:t>
        <w:tab/>
        <w:t xml:space="preserve">Student Intern Opportunities – </w:t>
      </w:r>
      <w:r>
        <w:rPr>
          <w:rFonts w:cs="Arial" w:ascii="Arial" w:hAnsi="Arial"/>
        </w:rPr>
        <w:t>What opportunities are there in the community to provide internships for studen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>Adjour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April 22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0:54:00Z</dcterms:created>
  <dc:creator>Lauren Hadley</dc:creator>
  <dc:description/>
  <cp:keywords/>
  <dc:language>en-US</dc:language>
  <cp:lastModifiedBy>06382</cp:lastModifiedBy>
  <cp:lastPrinted>2008-01-25T14:06:00Z</cp:lastPrinted>
  <dcterms:modified xsi:type="dcterms:W3CDTF">2008-02-05T00:57:00Z</dcterms:modified>
  <cp:revision>3</cp:revision>
  <dc:subject/>
  <dc:title>Business Advisory Committee</dc:title>
</cp:coreProperties>
</file>